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 – 29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ние 1. Загадки с подвохом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1373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13730" cy="760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13730" cy="760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13730" cy="760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525895" cy="871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родолжи рисунок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339205" cy="841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84" t="3341" r="3565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9027795"/>
            <wp:effectExtent l="0" t="0" r="0" b="0"/>
            <wp:docPr id="7" name="X495jpVGY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495jpVGYr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4" t="-5" r="52361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22T14:03:00Z</dcterms:modified>
  <cp:revision>9</cp:revision>
  <dc:subject/>
  <dc:title/>
</cp:coreProperties>
</file>